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small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85495</wp:posOffset>
            </wp:positionH>
            <wp:positionV relativeFrom="margin">
              <wp:posOffset>-383540</wp:posOffset>
            </wp:positionV>
            <wp:extent cx="3190875" cy="1179830"/>
            <wp:effectExtent l="0" t="0" r="0" b="0"/>
            <wp:wrapTight wrapText="bothSides">
              <wp:wrapPolygon edited="0">
                <wp:start x="-64" y="0"/>
                <wp:lineTo x="-64" y="21424"/>
                <wp:lineTo x="21600" y="21424"/>
                <wp:lineTo x="21600" y="0"/>
                <wp:lineTo x="-64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0"/>
        </w:rPr>
        <w:t>Enseignements Internationaux de Langues Etrangères</w:t>
      </w:r>
    </w:p>
    <w:p>
      <w:pPr>
        <w:pStyle w:val="Normal"/>
        <w:ind w:left="1416" w:hanging="0"/>
        <w:jc w:val="center"/>
        <w:rPr>
          <w:smallCaps/>
          <w:sz w:val="28"/>
          <w:szCs w:val="20"/>
        </w:rPr>
      </w:pPr>
      <w:r>
        <w:rPr>
          <w:smallCap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268" w:right="226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ivret d’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268" w:right="2268" w:hanging="0"/>
        <w:jc w:val="center"/>
        <w:rPr>
          <w:sz w:val="22"/>
          <w:szCs w:val="20"/>
        </w:rPr>
      </w:pPr>
      <w:r>
        <w:rPr>
          <w:sz w:val="22"/>
          <w:szCs w:val="20"/>
        </w:rPr>
        <w:t>année scolaire 20... /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268" w:right="2268" w:hanging="0"/>
        <w:jc w:val="center"/>
        <w:rPr>
          <w:sz w:val="22"/>
          <w:szCs w:val="20"/>
        </w:rPr>
      </w:pPr>
      <w:r>
        <w:rPr>
          <w:sz w:val="22"/>
          <w:szCs w:val="20"/>
        </w:rPr>
        <w:t>1</w:t>
      </w:r>
      <w:r>
        <w:rPr>
          <w:sz w:val="22"/>
          <w:szCs w:val="20"/>
          <w:vertAlign w:val="superscript"/>
        </w:rPr>
        <w:t>er</w:t>
      </w:r>
      <w:r>
        <w:rPr>
          <w:sz w:val="22"/>
          <w:szCs w:val="20"/>
        </w:rPr>
        <w:t xml:space="preserve"> semest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510"/>
        <w:gridCol w:w="349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om : </w:t>
              <w:tab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énom 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cole 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fesseur 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2124" w:hanging="0"/>
        <w:rPr>
          <w:sz w:val="22"/>
          <w:szCs w:val="20"/>
        </w:rPr>
      </w:pPr>
      <w:r>
        <w:rPr>
          <w:sz w:val="22"/>
          <w:szCs w:val="20"/>
          <w:u w:val="single"/>
        </w:rPr>
        <w:t>Langue apprise</w:t>
      </w:r>
      <w:r>
        <w:rPr>
          <w:sz w:val="22"/>
          <w:szCs w:val="20"/>
        </w:rPr>
        <w:t> 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142"/>
        <w:gridCol w:w="3970"/>
        <w:gridCol w:w="496"/>
        <w:gridCol w:w="496"/>
        <w:gridCol w:w="496"/>
        <w:gridCol w:w="3189"/>
        <w:gridCol w:w="1134"/>
      </w:tblGrid>
      <w:tr>
        <w:trPr>
          <w:trHeight w:val="43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Ecouter et comprendr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Con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Appréciation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re des mots familiers et des expressions très courantes au sujet de soi, de sa famille et de l’environnement concret et immédiat, si les gens parlent lentement et distinctemen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 et comprendre des messages oraux simples relevant de la vie quotidienne, des histoires simpl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er des mots, des expressions courant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indices sonores et visuels pour déduire le sens de mots inconnus, d’un messag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Lire et comprendre</w:t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le contexte, les illustrations et les connaissances pour comprendre un text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naitre des mots isolés dans un énoncé, un court text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uyer sur des mots outils, des structures simples, des expressions rituell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voir la relation entre certains graphèmes et phonèmes spécifiques à la langu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Parler en contin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expressions et des phrases simples pour se décrire, décrire le lieu d’habitation et les gens de l’entourag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moriser et reproduire des énoncé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xprimer de manière audible, en modulant débit et voix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er à des échanges simples pour être entendu et compris dans quelques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s diversifiées de la vie quotidienn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 Ecrir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Cont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20"/>
              </w:rPr>
              <w:t>Appréciation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 des mots et des expressions dont l’orthographe et la syntaxe ont été mémorisé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 des phrases en s’appuyant sur un modèle connu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 Réagir et dialogu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 des questions simples sur des sujets familiers ou sur ce dont on a immédiatement besoin, ainsi que répondre à de telles question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 des questions simple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r des énoncés dans des échanges simples et fréquent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r des procédés très simples pour commencer, poursuivre et terminer une conversation brèv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 Découvrir des aspects culturels de la lang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quelques grands repères culturels de l’environnement quotidien des élèves du même âge dans les pays ou régions étudiés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ser ses connaissances culturelles pour décrire un personnage, un lieu ou pour raconter un fait, un évènement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réciation : NA : non acquis / PA : partiellement acquis / A : acquis / D : dépas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d’absenc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éciation de l’enseign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ignatures</w:t>
      </w:r>
    </w:p>
    <w:p>
      <w:pPr>
        <w:pStyle w:val="Normal"/>
        <w:jc w:val="center"/>
        <w:rPr/>
      </w:pPr>
      <w:r>
        <w:rPr>
          <w:sz w:val="20"/>
          <w:szCs w:val="20"/>
        </w:rPr>
        <w:t>Le professeur</w:t>
        <w:tab/>
        <w:tab/>
        <w:tab/>
        <w:tab/>
        <w:t>Le directeur</w:t>
        <w:tab/>
        <w:tab/>
        <w:tab/>
        <w:tab/>
        <w:t>Les pa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1:00Z</dcterms:created>
  <dc:creator>vincent.poulain</dc:creator>
  <dc:description/>
  <dc:language>en-US</dc:language>
  <cp:lastModifiedBy>vincent.poulain</cp:lastModifiedBy>
  <dcterms:modified xsi:type="dcterms:W3CDTF">2020-10-16T13:51:00Z</dcterms:modified>
  <cp:revision>2</cp:revision>
  <dc:subject/>
  <dc:title/>
</cp:coreProperties>
</file>